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t xml:space="preserve">                                                                               </w:t>
      </w:r>
    </w:p>
    <w:p>
      <w:pPr>
        <w:pStyle w:val="Header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ВОЗНЕСЕНСКОЕ ГОРОДСКОЕ ПОСЕЛЕНИЕ - ПОДПОРОЖ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ЛЕНИНГРА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6.06.2014 г.   №     262                                                                          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720" w:hRule="atLeast"/>
        </w:trPr>
        <w:tc>
          <w:tcPr>
            <w:tcW w:w="5580" w:type="dxa"/>
            <w:tcBorders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авила землепользования и застройки Вознесенского городского поселения Подпорожского муниципального района Ленинградской области, применительно к населенному пункту г.п. Вознесенье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32,33  Градостроительного кодекса  Российской Федерации, ст.16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Вознесенское городское поселение Подпорожского муниципального района Ленинградской области», на основании протокола  публичных слушаний по Проекту внесения изменений в Правила землепользования и застройки Вознесенского городского поселения Подпорожского муниципального района Ленинградской области, применительно к населенному пункту г.п. Вознесенье  №2 от 17 июня 2014 года, заключения о результатах публичных слушаний по Проекту внесения изменений в Правила землепользования и застройки Вознесенского городского поселения Подпорожского муниципального района Ленинградской области, применительно к населенному пункту г.п. Вознесенье от  18.06.2014 г., Совет депутатов Вознесенского городского поселения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Правила землепользования и застройки Вознесенского городского поселения Подпорожского муниципального района Ленинградской области, применительно к населенному пункту г.п. Вознесенье, (утверждены решением Совета депутатов муниципального образования «Вознесенское городское поселение Подпорожского муниципального района Ленинградской области» от 31.01.2013 №188: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тья 62. Зона отдыха (Р-4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пункт 1 «основные виды разрешенного использования» дополнить слов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« детские оздоровительные лагеря, административные здания, санатории»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ункт 2 (вспомогательные виды разрешенного использования» дополнить словами «</w:t>
      </w:r>
      <w:r>
        <w:rPr>
          <w:rFonts w:cs="Times New Roman" w:ascii="Times New Roman" w:hAnsi="Times New Roman"/>
          <w:b/>
          <w:sz w:val="28"/>
          <w:szCs w:val="28"/>
        </w:rPr>
        <w:t xml:space="preserve">спортивные сооружения, пункты охраны общественного порядка, объекты коммунального хозяйства (инженерно-технического обеспечения), гостевые дома»;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ункт 3( условно разрешенные виды) дополнить словами «</w:t>
      </w:r>
      <w:r>
        <w:rPr>
          <w:rFonts w:cs="Times New Roman" w:ascii="Times New Roman" w:hAnsi="Times New Roman"/>
          <w:b/>
          <w:sz w:val="28"/>
          <w:szCs w:val="28"/>
        </w:rPr>
        <w:t>рестораны, магазины»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2.   </w:t>
      </w:r>
      <w:r>
        <w:rPr>
          <w:rFonts w:cs="Times New Roman" w:ascii="Times New Roman" w:hAnsi="Times New Roman"/>
          <w:b/>
          <w:sz w:val="28"/>
          <w:szCs w:val="28"/>
        </w:rPr>
        <w:t>Статья 2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ыдача разрешения на ввод объекта в эксплуатацию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пункт 5 после слов «К заявлению о выдаче разрешения на ввод объектов в эксплуатацию прилагаются следующие документы» </w:t>
      </w:r>
      <w:r>
        <w:rPr>
          <w:rFonts w:cs="Times New Roman" w:ascii="Times New Roman" w:hAnsi="Times New Roman"/>
          <w:b/>
          <w:sz w:val="28"/>
          <w:szCs w:val="28"/>
        </w:rPr>
        <w:t>дополнить словами « предусмотренные частью 3 статьи 55 Градостроительного кодекса Российской Федерации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3.Территориальную  зону Т-3  (зона водного транспорта), расположенную  в районе Онежской набережной,  изменить на территориальную зону  Р-4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зона отдыха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Территориальную  зону  Р-1 (зона озеленения  территорий общего пользования), расположенную напротив дома №22 по ул.Лесной, изменить   на территориальную  зону К-1 (коммунальная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5.Территориальную зону Р-1 (зона озеленения  территорий общего пользования),расположенную рядом с магазином «Дикси» по ул.Молодежной, изменить  на территориальную зону Т-2 (автомобильного транспорта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6.Территорильную зону П-4 (производственная  4-5 класса опасности), расположенную рядом с ОАО «Вознесенская РЭБ флота» по ул.Молодежная, изменить часть на территориальную зону Т-2 (автомобильного транспорта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7.Территориальную зону О-2 (учебных учреждений), расположенную    в районе строительства школы по ул.Молодежная, д.9а, изменить на территориальную зону ИИ (инженерной инфраструктуры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8.Территорильну зону Р-1 (зона озеленения  территорий общего пользования), расположенную напротив гражданского кладбища, изменить на территориальную зону СН-1(размещение кладбищ, крематориев).</w:t>
      </w:r>
    </w:p>
    <w:p>
      <w:pPr>
        <w:pStyle w:val="Style16"/>
        <w:spacing w:before="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Настоящее решение подлежит официальному опубликованию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Контроль над исполнением настоящего решения оставляю за собо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:                                 Е.В.Ведюков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45:00Z</dcterms:created>
  <dc:creator>LODADMIN</dc:creator>
  <dc:description/>
  <cp:keywords/>
  <dc:language>en-US</dc:language>
  <cp:lastModifiedBy>Вознесение ГП</cp:lastModifiedBy>
  <cp:lastPrinted>2014-06-27T12:07:00Z</cp:lastPrinted>
  <dcterms:modified xsi:type="dcterms:W3CDTF">2014-06-27T08:20:00Z</dcterms:modified>
  <cp:revision>28</cp:revision>
  <dc:subject/>
  <dc:title>                                                                                          </dc:title>
</cp:coreProperties>
</file>